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крытое акционерное общество "Казанское производственное объединение грузового автотранспорта - 3"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Закрытое акционерное общество "Казанское производственное объединение грузового автотранспорта - 3" </w:t>
              <w:br/>
              <w:t xml:space="preserve">1.2. Сокращенное фирменное наименование эмитента: ЗАО "КПОГАТ - 3" </w:t>
              <w:br/>
              <w:t xml:space="preserve">1.3. Место нахождения эмитента: 420073, Республика Татарстан, г. Казань, ул. Седова, д.2 </w:t>
              <w:br/>
              <w:t xml:space="preserve">1.4. ОГРН эмитента: 1021603623293 </w:t>
              <w:br/>
              <w:t xml:space="preserve">1.5. ИНН эмитента: 1660007100 </w:t>
              <w:br/>
              <w:t xml:space="preserve">1.6. Уникальный код эмитента, присвоенный регистрирующим органом: 51513-K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3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br/>
              <w:br/>
              <w:t xml:space="preserve">3. Подпись </w:t>
              <w:br/>
              <w:t xml:space="preserve">3.1. и.о. Генерального директора Юсупов Р. Р. </w:t>
              <w:br/>
              <w:t xml:space="preserve">3.2. Дата подписания сообщения уполномоченным лицом эмитента: 13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8:00Z</dcterms:created>
  <dc:creator>Максимова</dc:creator>
  <dc:description/>
  <cp:keywords/>
  <dc:language>en-US</dc:language>
  <cp:lastModifiedBy>Максимова</cp:lastModifiedBy>
  <dcterms:modified xsi:type="dcterms:W3CDTF">2011-06-22T10:48:00Z</dcterms:modified>
  <cp:revision>2</cp:revision>
  <dc:subject/>
  <dc:title>Закрытое акционерное общество "Казанское производственное объединение грузового автотранспорта - 3"</dc:title>
</cp:coreProperties>
</file>